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5-572-2112/202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2-01-2025-002939-77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0 апреля 2025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Бабникова Александра Алексеевича</w:t>
      </w:r>
      <w:r>
        <w:rPr>
          <w:rFonts w:cs="Times New Roman" w:ascii="Times New Roman" w:hAnsi="Times New Roman"/>
          <w:bCs/>
          <w:szCs w:val="24"/>
        </w:rPr>
        <w:t>, * года рождения, уроженца *, работающего *», зарегистрированного и проживающего по адресу: *, водительское удостоверение 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1.03.2025 в 12 час. 07 мин., на 882 км автодороги Р 404 Тюмень-Тобольск-Ханты-Мансийск Ханты-Мансийский район, водитель Бабников А.А. управляя транспортным средством «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Chery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Tigg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7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М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», государственный регистрационный номер * регион, совершил маневр обгона впереди движущегося транспортного средства с выездом на полосу, предназначенную для встречного движения в зоне действия дорожного знака 3.20 «Обгон запрещен», чем нарушил п. 1.3 ПДД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  <w:t>Бабников А.А</w:t>
      </w:r>
      <w:r>
        <w:rPr>
          <w:rFonts w:cs="Times New Roman" w:ascii="Times New Roman" w:hAnsi="Times New Roman"/>
          <w:bCs/>
          <w:color w:val="C00000"/>
          <w:szCs w:val="24"/>
        </w:rPr>
        <w:t>.</w:t>
      </w:r>
      <w:r>
        <w:rPr>
          <w:rFonts w:cs="Times New Roman" w:ascii="Times New Roman" w:hAnsi="Times New Roman"/>
          <w:color w:val="C00000"/>
          <w:szCs w:val="24"/>
        </w:rPr>
        <w:t xml:space="preserve"> при рассмотрении материалов дела не оспаривал обстоятельства, указанные в протоколе об административном правонарушении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материалы дела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отокол 86 ХМ 683113 об административном правонарушении от 11.03.2025, составленный с участием привлекаемого лица, подписанный им; </w:t>
      </w:r>
      <w:r>
        <w:rPr>
          <w:rFonts w:cs="Times New Roman" w:ascii="Times New Roman" w:hAnsi="Times New Roman"/>
          <w:szCs w:val="24"/>
        </w:rPr>
        <w:t xml:space="preserve">схему места совершения административного правонарушения от 11.03.2025, подписанную инспектором ГИБДД, со схемой </w:t>
      </w:r>
      <w:r>
        <w:rPr>
          <w:rFonts w:cs="Times New Roman" w:ascii="Times New Roman" w:hAnsi="Times New Roman"/>
          <w:bCs/>
          <w:szCs w:val="24"/>
        </w:rPr>
        <w:t>Бабников А.А. согласился, о чем свидетельствует его подпись</w:t>
      </w:r>
      <w:r>
        <w:rPr>
          <w:rFonts w:cs="Times New Roman" w:ascii="Times New Roman" w:hAnsi="Times New Roman"/>
          <w:szCs w:val="24"/>
        </w:rPr>
        <w:t>; объяснение свидетеля ФИО от 11.03.2025, в котором он подтвердил обстоятельства, указанные в протоколе об административном правонарушении в отношении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Бабникова А.А.; рапорт сотрудника полиции от 11.03.2025; копию водительского удостоверения на имя Бабникова А.А.; копию свидетельства о регистрации транспортного средства; дислокацию дорожных знаков и разметки   на участке  881-883 км автодороги Тюмень - Ханты-Мансийск, согласно которой участок дороги на 882 км имеет по одной стороне движения, в каждом направлении, имеются сведения об установленном знаке 3.20 «Обгон запрещен»; параметры поиска правонарушен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ак усматривается из материалов дела Бабников А.А. совершил манёвр обгона, с выездом на полосу встречного движения, в зоне действия дорожного знака 3.20, устанавливающего прямой запрет на указанное действ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Выезд Бабникова А.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 xml:space="preserve">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Оценив исследованные доказательства в их совокупности, мировой судья приходит к выводу, что Бабников А.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Бабникову А.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Бабникова Александра Алексее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71000</w:t>
      </w:r>
      <w:r>
        <w:rPr>
          <w:rFonts w:cs="Times New Roman" w:ascii="Times New Roman" w:hAnsi="Times New Roman"/>
          <w:bCs/>
          <w:szCs w:val="24"/>
        </w:rPr>
        <w:t xml:space="preserve">;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910007054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Нижневартовск, ул. Нефтяников, д. 6, каб. 103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12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                                                                                 </w:t>
        <w:tab/>
        <w:t>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